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0665" cy="1804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Путь в тысячу километров</w:t>
      </w:r>
    </w:p>
    <w:p>
      <w:pPr>
        <w:pStyle w:val="Normal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ется с первого шага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поговорк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162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ВАРНЫЙ ВРАГ</w:t>
      </w:r>
    </w:p>
    <w:p>
      <w:pPr>
        <w:pStyle w:val="Normal"/>
        <w:ind w:first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rPr>
          <w:color w:val="800000"/>
        </w:rPr>
      </w:pPr>
      <w:r>
        <w:rPr>
          <w:color w:val="800000"/>
        </w:rPr>
        <w:t>Почему дети и подростки пьют спиртное?</w:t>
      </w:r>
    </w:p>
    <w:p>
      <w:pPr>
        <w:pStyle w:val="Normal"/>
        <w:jc w:val="center"/>
        <w:rPr>
          <w:bCs/>
          <w:color w:val="800000"/>
          <w:sz w:val="16"/>
          <w:szCs w:val="16"/>
        </w:rPr>
      </w:pPr>
      <w:r>
        <w:rPr>
          <w:bCs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хотят выглядеть взрослы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считают, что алког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ает улучшить настроение, быть веселее, раскованнее в общении с другими людь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не хотят отставать от своих сверстник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5715</wp:posOffset>
            </wp:positionV>
            <wp:extent cx="2129155" cy="216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чувствуют себя непринужденны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лабленными - неуверенность исчеза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их много забот, проблем и алкоголь помогает их забыть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нт против родите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ности и конфликты в семь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ство одиночества, бессмысленности, недостаток любв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претный плод сладок»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Что могут сделать взрослые…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должны быть уверенны, что они могут рассчитывать на понимание и помощь со стороны взрослых в решении проблем. Они должны знать, что их любят и защитя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 необходимо одобрение, чтобы развивать чувство уверенности в се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 необходима поддержка, советы для успешного разрешения возникающих проблем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Ваш ребенок употребляет алкоголь?</w:t>
      </w:r>
    </w:p>
    <w:p>
      <w:pPr>
        <w:pStyle w:val="Normal"/>
        <w:jc w:val="center"/>
        <w:rPr>
          <w:b/>
          <w:b/>
          <w:color w:val="800080"/>
          <w:sz w:val="16"/>
          <w:szCs w:val="28"/>
        </w:rPr>
      </w:pPr>
      <w:r>
        <w:rPr>
          <w:b/>
          <w:color w:val="800080"/>
          <w:sz w:val="16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шаг – откровенно поговорите с ребенком без упреков и объяс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дите время для разговора, уделите ему вним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шаг – контролируйте время провождения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ий шаг – заполняйте свободное время ребенка совместным активным отдыхом (походы, игры…)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юбите детей!</w:t>
      </w:r>
    </w:p>
    <w:p>
      <w:pPr>
        <w:pStyle w:val="Normal"/>
        <w:jc w:val="center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ьте открытыми и не бойтесь разговоров на эту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тогда у такого сильного и коварного врага, как алкоголь, не останется никаких шансов, он не сможет разрушать жизнь наш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ЗАПОМНИТЕ!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2971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971800"/>
                          <a:chOff x="0" y="0"/>
                          <a:chExt cx="560016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60480" y="986760"/>
                            <a:ext cx="468720" cy="24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84120"/>
                            <a:ext cx="1329840" cy="705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ноче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2040" y="1485360"/>
                            <a:ext cx="663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132920"/>
                            <a:ext cx="1329840" cy="705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юрь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59760" y="1734840"/>
                            <a:ext cx="469440" cy="24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881360"/>
                            <a:ext cx="1329840" cy="705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еря друз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1838160"/>
                            <a:ext cx="720" cy="35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191320"/>
                            <a:ext cx="1329840" cy="705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туп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0960" y="1734840"/>
                            <a:ext cx="469440" cy="24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1881000"/>
                            <a:ext cx="1329840" cy="705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к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5360" y="1485360"/>
                            <a:ext cx="664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1132200"/>
                            <a:ext cx="1329840" cy="705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кон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емые бе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70240" y="986760"/>
                            <a:ext cx="469800" cy="24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384120"/>
                            <a:ext cx="1329840" cy="705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битые семь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99720" y="779040"/>
                            <a:ext cx="0" cy="35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74160"/>
                            <a:ext cx="1329840" cy="705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е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0" y="1132920"/>
                            <a:ext cx="1329840" cy="705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1337400"/>
                            <a:ext cx="1351440" cy="22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Алкоголь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34pt" coordorigin="0,0" coordsize="8819,4680">
                <v:rect id="shape_0" stroked="f" o:allowincell="f" style="position:absolute;left:0;top:0;width:8818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30,1554" to="3667,1945" ID="_s126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64" fillcolor="#bbe0e3" stroked="t" o:allowincell="f" style="position:absolute;left:1140;top:605;width:2093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иночест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18,2339" to="3361,2339" ID="_s126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66" fillcolor="#bbe0e3" stroked="t" o:allowincell="f" style="position:absolute;left:220;top:1784;width:2093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юрь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929,2732" to="3667,3122" ID="_s126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68" fillcolor="#bbe0e3" stroked="t" o:allowincell="f" style="position:absolute;left:1141;top:2963;width:2093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еря друз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09,2895" to="4409,3448" ID="_s12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70" fillcolor="#bbe0e3" stroked="t" o:allowincell="f" style="position:absolute;left:3363;top:3451;width:2093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туп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51,2732" to="5889,3123" ID="_s127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72" fillcolor="#bbe0e3" stroked="t" o:allowincell="f" style="position:absolute;left:5584;top:2962;width:2093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кращ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з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457,2339" to="6502,2339" ID="_s127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74" fillcolor="#bbe0e3" stroked="t" o:allowincell="f" style="position:absolute;left:6504;top:1783;width:2093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кон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емые бе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50,1554" to="5889,1945" ID="_s127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76" fillcolor="#bbe0e3" stroked="t" o:allowincell="f" style="position:absolute;left:5583;top:605;width:2093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битые семь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09,1227" to="4409,1781" ID="_s127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78" fillcolor="#bbe0e3" stroked="t" o:allowincell="f" style="position:absolute;left:3362;top:117;width:2093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ез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279" fillcolor="#bbe0e3" stroked="t" o:allowincell="f" style="position:absolute;left:3362;top:1784;width:2093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navy" stroked="t" o:allowincell="f" style="position:absolute;left:3429;top:2106;width:2127;height:350;mso-wrap-style:none;v-text-anchor:middle;mso-position-horizontal-relative:char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Алкоголь </w:t>
                        </w:r>
                      </w:p>
                    </w:txbxContent>
                  </v:textbox>
                  <v:path textpathok="t"/>
                  <v:textpath on="t" fitshape="t" string="Алкоголь " style="font-family:&quot;Times New Roman&quot;;font-size:18pt"/>
                  <v:fill o:detectmouseclick="t" type="solid" color2="#ffff7f"/>
                  <v:stroke color="navy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лезные советы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бегайте </w:t>
      </w:r>
      <w:r>
        <w:rPr>
          <w:sz w:val="32"/>
          <w:szCs w:val="28"/>
        </w:rPr>
        <w:t>случаев</w:t>
      </w:r>
      <w:r>
        <w:rPr>
          <w:sz w:val="28"/>
          <w:szCs w:val="28"/>
        </w:rPr>
        <w:t xml:space="preserve"> употребления спиртных напитков, даже если к этому вас склоняют родственники, друзья, товарищ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ключения всех отрицательных последствий, связанных с употреблением алкоголя, лучшим способом является трезвый образ жиз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егайте пьяных комп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е, алкоголь – прямая дорога в ник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Мифы об употреблении алкогол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>зависимости от алкоголя не быв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выпей – полегчает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здоровье алкоголь не влия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жно пить понемножк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66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mic Sans MS" w:hAnsi="Comic Sans MS" w:cs="Comic Sans MS"/>
      <w:b/>
      <w:color w:val="33CCCC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12:00Z</dcterms:created>
  <dc:creator>123</dc:creator>
  <dc:description/>
  <cp:keywords/>
  <dc:language>en-US</dc:language>
  <cp:lastModifiedBy>Нинуля</cp:lastModifiedBy>
  <cp:lastPrinted>2008-01-24T17:37:00Z</cp:lastPrinted>
  <dcterms:modified xsi:type="dcterms:W3CDTF">2016-06-08T12:26:00Z</dcterms:modified>
  <cp:revision>4</cp:revision>
  <dc:subject/>
  <dc:title>ЗАПОМНИТЕ</dc:title>
</cp:coreProperties>
</file>