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занят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 и родители! Наверное, вы, как и я, уже соскучились по нашим занятиям. Предлагаю на время самоизоляции не прекращать наши полезные «развивалочки»,  и провести это время нескучно и с пользой! Запаситесь чистыми листочками и карандашами.  Пусть родители будут вашими помощниками – прочитают и объяснят задания. Но выполнять их должны вы сами! Итак, вперё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чнём с первого задания, развивающего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. Послушай небылицу и найди в ней ошибки (находя ошибку, рисуй на листе плюсик, это поможет тебе вспомнить, сколько всего было ошибок). А небылица сегодня не простая, а про сохранение нашего здоровья. (Если дети затрудняются определить верность некоторых утверждений – помогите им наводящими вопросам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ылица «Будь здоров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 чтобы быть здоровыми, нужно соблюдать определённые правила. Например, нужно хорошенько мыть руки. Можно, конечно, мыть их мылом, но лучше всего руки отмываются с помощью варенья. А ещё для нашего организма очень полезна физкультура и разные спортивные упражнения. Занимаясь спортом, люди становятся более выносливыми, гибкими, сильными. Например, полезно заниматься футболом, плаваньем, гимнастикой, бегом. Очень полезно целый день лежать на диване и переворачиваться вместе с подушкой с боку на бок. Правильное питание так же помогает нам быть здоровыми. Нужно есть побольше фруктов и овощей, полезны для здоровья йогурты и каши, ну и, конечно, самое полезное для здоровья  людей -  чипсы и кока-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ет, что-то здесь перепутано? Посмотри, сколько ошибок ты нашёл в небылице, и вспомни, что именно было сказано не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А теперь переходим к заданию для развития </w:t>
      </w:r>
      <w:r>
        <w:rPr>
          <w:b/>
          <w:sz w:val="28"/>
          <w:szCs w:val="28"/>
        </w:rPr>
        <w:t>зрительной памяти</w:t>
      </w:r>
      <w:r>
        <w:rPr>
          <w:sz w:val="28"/>
          <w:szCs w:val="28"/>
        </w:rPr>
        <w:t xml:space="preserve">. Посмотри полминуты на фигуры и линии, изображённые на листе, постарайся их запом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рисуй по памяти на чистом листе то, что ты запомнил. Проверь себя и дорисуй или исправь то, что нарисовал не так. Кстати, пока ты рисовал – ты </w:t>
      </w:r>
      <w:r>
        <w:rPr>
          <w:b/>
          <w:sz w:val="28"/>
          <w:szCs w:val="28"/>
        </w:rPr>
        <w:t>моторику пальцев рук</w:t>
      </w:r>
      <w:r>
        <w:rPr>
          <w:sz w:val="28"/>
          <w:szCs w:val="28"/>
        </w:rPr>
        <w:t xml:space="preserve"> разви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214640" cy="914400"/>
                          </a:xfrm>
                          <a:prstGeom prst="parallelogram">
                            <a:avLst>
                              <a:gd name="adj" fmla="val 3320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1215360" cy="91440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799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916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4600"/>
                            <a:ext cx="913680" cy="91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00;top:900;width:1912;height:1439;mso-wrap-style:none;v-text-anchor:middle;mso-position-horizontal-relative:char" type="_x0000_t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19;top:900;width:1913;height:1439;mso-wrap-style:none;v-text-anchor:middle;mso-position-horizontal-relative:char" type="_x0000_t8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3960;top:2159;width:1258;height:179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259;top:4139;width:1442;height:1441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99;top:3960;width:1438;height:1440;mso-wrap-style:none;v-text-anchor:middle;mso-position-horizontal-relative:char" type="_x0000_t6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Подключаем воображение и креативность! Преврати нарисованные линии и фигуры в какие-нибудь предметы – живые или неживые. А теперь сочини  небольшую историю про эти предметы, если нужно – придумай какого-нибудь главного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* Следующее задание помогает развивать </w:t>
      </w:r>
      <w:r>
        <w:rPr>
          <w:b/>
          <w:sz w:val="28"/>
          <w:szCs w:val="28"/>
        </w:rPr>
        <w:t>логическое мышление</w:t>
      </w:r>
      <w:r>
        <w:rPr>
          <w:sz w:val="28"/>
          <w:szCs w:val="28"/>
        </w:rPr>
        <w:t xml:space="preserve">. Рассмотри фигуры первой пары, догадайся, по какому правилу они подходят друг к другу. А теперь по такому же правилу нарисуй ту фигуру, которой здесь не хватает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2240280" cy="198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6.5pt;mso-wrap-distance-left:9pt;mso-wrap-distance-right:9pt;mso-wrap-distance-top:0pt;mso-wrap-distance-bottom:0pt;margin-top:27.75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16.3pt;margin-top:15.4pt;width:44.95pt;height:44.95pt;mso-wrap-style:none;v-text-anchor:middle" type="_x0000_t109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1.9pt;margin-top:15.35pt;width:44.95pt;height:44.95pt;mso-wrap-style:none;v-text-anchor:middle" type="_x0000_t109">
                                  <v:imagedata r:id="rId2" o:detectmouseclick="t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10.9pt;margin-top:8.85pt;width:53.95pt;height:56.95pt;mso-wrap-style:none;v-text-anchor:middle" type="_x0000_t11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195580</wp:posOffset>
                </wp:positionV>
                <wp:extent cx="5715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3pt;margin-top:15.4pt;width:44.95pt;height:44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194945</wp:posOffset>
                </wp:positionV>
                <wp:extent cx="5715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blipFill rotWithShape="0">
                          <a:blip r:embed="rId3">
                            <a:alphaModFix amt="81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9pt;margin-top:15.35pt;width:44.95pt;height:44.95pt;mso-wrap-style:none;v-text-anchor:middle" type="_x0000_t109">
                <v:imagedata r:id="rId4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12395</wp:posOffset>
                </wp:positionV>
                <wp:extent cx="685800" cy="723900"/>
                <wp:effectExtent l="13335" t="13970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9pt;margin-top:8.85pt;width:53.95pt;height:56.9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240280" cy="19875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6.5pt;mso-wrap-distance-left:9pt;mso-wrap-distance-right:9pt;mso-wrap-distance-top:0pt;mso-wrap-distance-bottom:0pt;margin-top:4.3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0" coordsize="21600,21600" o:spt="130" path="m3600,l21600,qx@1@2qy@3@4l3600,21600qx@5@6qy@7@8xe">
                                  <v:stroke joinstyle="miter"/>
                                  <v:formulas>
                                    <v:f eqn="prod width 5 6"/>
                                    <v:f eqn="sum 0 21600 3600"/>
                                    <v:f eqn="sum 10800 0 0"/>
                                    <v:f eqn="sum 3600 @1 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white" stroked="t" o:allowincell="t" style="position:absolute;margin-left:16.5pt;margin-top:15.75pt;width:62.95pt;height:53.65pt;mso-wrap-style:none;v-text-anchor:middle" type="_x0000_t13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9pt;margin-top:24.6pt;width:35.95pt;height:35.6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9pt;margin-top:24.6pt;width:32.85pt;height:33.0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.9pt;margin-top:8.95pt;width:62.95pt;height:53.65pt;mso-wrap-style:none;v-text-anchor:middle" type="_x0000_t13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8.9pt;margin-top:8.95pt;width:35.95pt;height:44.95pt;mso-wrap-style:none;v-text-anchor:middle" type="_x0000_t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00025</wp:posOffset>
                </wp:positionV>
                <wp:extent cx="800100" cy="681990"/>
                <wp:effectExtent l="9525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18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5pt;margin-top:15.75pt;width:62.95pt;height:53.65pt;mso-wrap-style:none;v-text-anchor:middle" type="_x0000_t13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312420</wp:posOffset>
                </wp:positionV>
                <wp:extent cx="457200" cy="45339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9pt;margin-top:24.6pt;width:35.95pt;height:35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312420</wp:posOffset>
                </wp:positionV>
                <wp:extent cx="417830" cy="42037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9pt;margin-top:24.6pt;width:32.85pt;height:33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800100" cy="681990"/>
                <wp:effectExtent l="9525" t="952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18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9pt;margin-top:8.95pt;width:62.95pt;height:53.65pt;mso-wrap-style:none;v-text-anchor:middle" type="_x0000_t13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113665</wp:posOffset>
                </wp:positionV>
                <wp:extent cx="457200" cy="571500"/>
                <wp:effectExtent l="14605" t="26035" r="1524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8.95pt;width:35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6710</wp:posOffset>
                </wp:positionH>
                <wp:positionV relativeFrom="paragraph">
                  <wp:posOffset>107950</wp:posOffset>
                </wp:positionV>
                <wp:extent cx="2240280" cy="19875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6.5pt;mso-wrap-distance-left:9pt;mso-wrap-distance-right:9pt;mso-wrap-distance-top:0pt;mso-wrap-distance-bottom:0pt;margin-top:8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5.55pt;margin-top:15.3pt;width:44.95pt;height:4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4.5pt;margin-top:24.6pt;width:26.95pt;height:26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9.8pt;margin-top:15.45pt;width:44.95pt;height:44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.8pt;margin-top:8.7pt;width:53.95pt;height:53.95pt;mso-wrap-style:none;v-text-anchor:middle" type="_x0000_t11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4310</wp:posOffset>
                </wp:positionV>
                <wp:extent cx="571500" cy="5715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5.55pt;margin-top:15.3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312420</wp:posOffset>
                </wp:positionV>
                <wp:extent cx="342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4.5pt;margin-top:2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196215</wp:posOffset>
                </wp:positionV>
                <wp:extent cx="571500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.8pt;margin-top:15.4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8pt;margin-top:8.7pt;width:53.95pt;height:53.9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Вот и закончились мои задания. Надеюсь, они были интересными и не очень сложными  для тебя! Придумай про себя столько </w:t>
      </w:r>
      <w:r>
        <w:rPr>
          <w:b/>
          <w:sz w:val="28"/>
          <w:szCs w:val="28"/>
        </w:rPr>
        <w:t>хороших слов (какой ты)</w:t>
      </w:r>
      <w:r>
        <w:rPr>
          <w:sz w:val="28"/>
          <w:szCs w:val="28"/>
        </w:rPr>
        <w:t xml:space="preserve">, сколько смайликов нарисовано на этой страни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9136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9136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914400" cy="91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914400" cy="912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913680" cy="91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36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0;top:900;width:1438;height:1439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0;top:2159;width:1438;height:1439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39;top:2519;width:1439;height:1440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1800;width:1439;height:1437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60;top:539;width:1438;height:1440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80;top:179;width:1438;height:1439;mso-wrap-style:none;v-text-anchor:middle;mso-position-horizontal-relative:char" type="_x0000_t96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6:00Z</dcterms:created>
  <dc:creator>Anna</dc:creator>
  <dc:description/>
  <cp:keywords/>
  <dc:language>en-US</dc:language>
  <cp:lastModifiedBy>Anna</cp:lastModifiedBy>
  <dcterms:modified xsi:type="dcterms:W3CDTF">2020-04-06T13:14:00Z</dcterms:modified>
  <cp:revision>11</cp:revision>
  <dc:subject/>
  <dc:title/>
</cp:coreProperties>
</file>