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занят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дорогие друзья. Предлагаю новые задания для интересного и полезного времяпрепровождения. </w:t>
      </w:r>
    </w:p>
    <w:p>
      <w:pPr>
        <w:pStyle w:val="Normal"/>
        <w:rPr/>
      </w:pPr>
      <w:r>
        <w:rPr/>
        <w:t xml:space="preserve">И, как и в прошлый раз, предлагаю для начала </w:t>
      </w:r>
      <w:r>
        <w:rPr>
          <w:b/>
        </w:rPr>
        <w:t>внимательную</w:t>
      </w:r>
      <w:r>
        <w:rPr/>
        <w:t xml:space="preserve"> разминку. </w:t>
      </w:r>
    </w:p>
    <w:p>
      <w:pPr>
        <w:pStyle w:val="Normal"/>
        <w:rPr/>
      </w:pPr>
      <w:r>
        <w:rPr/>
        <w:t>*Послушайте историю-небылицу про космос (ведь вы, конечно, знаете, что скоро -12 апреля - День космонавтики). Внимательно слушайте историю (которую вам прочитают родители), а ошибки отмечайте на листе с помощью кружочков: услышал ошибку - нарисовал кружок. Ну что, вперё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мическая небы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-то, давным-давно, люди любовались на звёздное небо и даже  не знали, что все эти маленькие светящиеся точки на небе – на самом деле большие жуки-светлячки.  Постепенно люди стали  изучать космос с помощью телескопов, и рассмотрели космическое пространство повнимательнее. Они узнали, что вокруг нас есть много планет, звёзд, там пролетают кометы и метеориты, летающие коты и космические мышки. Людям очень хотелось самим полететь в космос, и однажды первый космонавт – Юрий Гагарин – отправился на ракете в полёт. Теперь космонавты довольно часто покидают Землю и летают вокруг неё на специальных чайниках и кастрюльках.  Одежда у космонавтов специальная, защитная,  называется скафандр. В нём можно дышать даже в безвоздушном пространстве. Делают скафандры из бумаги, ведь это самый  прочный материал.  Летая вокруг Земли, космонавты на ночь выключают Солнце, а утром его снова зажи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деюсь, ты успел поймать все космические ошибки? Сколько их получилось? Расскажи, что именно было не та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*А теперь переходим к </w:t>
      </w:r>
      <w:r>
        <w:rPr>
          <w:b/>
        </w:rPr>
        <w:t>запоминалкам</w:t>
      </w:r>
      <w:r>
        <w:rPr/>
        <w:t xml:space="preserve">! Развиваем зрительную память. Рассмотри внимательно ракету (примерно полминуты) и постарайся запомнить все  её детали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05320" y="808920"/>
                            <a:ext cx="2171880" cy="14680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832320"/>
                              <a:gd name="textAreaBottom" fmla="*/ 832680 h 83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3000" y="262908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571680" cy="45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57168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686;top:1274;width:3419;height:2311;mso-wrap-style:none;v-text-anchor:middle;rotation:270;mso-position-horizontal-relative:char" type="_x0000_t15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80;top:4140;width:1439;height:1439;mso-wrap-style:none;v-text-anchor:middle;mso-position-horizontal-relative:char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0;top:4140;width:1439;height:1439;mso-wrap-style:none;v-text-anchor:middle;rotation:270;mso-position-horizontal-relative:char" type="_x0000_t6"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3960;top:1620;width:899;height:721;mso-wrap-style:none;v-text-anchor:middle;mso-position-horizontal-relative:char">
                  <v:imagedata r:id="rId4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960;top:2700;width:899;height:719;mso-wrap-style:none;v-text-anchor:middle;mso-position-horizontal-relative:char">
                  <v:imagedata r:id="rId5" o:detectmouseclick="t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***Теперь на чистом листе нарисуй ракету, которую ты запомнил. Проверь себя, посмотрев на образец, и исправь то, что сделал неправильно. </w:t>
      </w:r>
    </w:p>
    <w:p>
      <w:pPr>
        <w:pStyle w:val="Normal"/>
        <w:rPr/>
      </w:pPr>
      <w:r>
        <w:rPr/>
        <w:t>Справа от своей ракеты нарисуй две звёздочки, а слева – три звёздочки. Над ракетой нарисуй  Луну, а под ракетой – летящий метеорит (этот такой космический камень). Я уверена, что получилось очень красиво. А заодно мы вспомнили, где лево, а где - право, где верх, а где - низ. В свободное время эту картинку можно раскрас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***Переходим к заданию, которое развивает мышление, то есть учит тебя думать и рассуждать. Послушай слова, которые тебе прочитает взрослый, и догадайся, почему они подходят к предмету, названному первым в каждом ряд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Луна</w:t>
      </w:r>
      <w:r>
        <w:rPr/>
        <w:t>: ночь, круг, луноход, телеско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осмонавт:</w:t>
      </w:r>
      <w:r>
        <w:rPr/>
        <w:t xml:space="preserve"> тренировка, скафандр, смелость, ра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везда:</w:t>
      </w:r>
      <w:r>
        <w:rPr/>
        <w:t xml:space="preserve"> созвездие, лучи, лампочка, Солнц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которые логические связи достаточно сложны, поэтому родители могут подсказывать своим де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**** Никто не знает, есть ли жизнь на других планетах. Но мы надеемся, что когда-нибудь встретим инопланетян и сможем с ними подружиться. А пока рассмотри картинки с инопланетянами и найди отличия между ни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4686300" cy="5715000"/>
            <wp:effectExtent l="0" t="0" r="0" b="0"/>
            <wp:wrapSquare wrapText="bothSides"/>
            <wp:docPr id="2" name="369750c60e8f81e15641274174c58d54--comic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9750c60e8f81e15641274174c58d54--comic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 А теперь обведи на листе свою ладошку и преврати её в фантастического инопланетян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, время прошло с пользой и, наверное, с удовольствием? Желаю тебе успехов и хорошего настроения. До встреч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4:00Z</dcterms:created>
  <dc:creator>Anna</dc:creator>
  <dc:description/>
  <cp:keywords/>
  <dc:language>en-US</dc:language>
  <cp:lastModifiedBy>Anna</cp:lastModifiedBy>
  <dcterms:modified xsi:type="dcterms:W3CDTF">2020-04-09T12:09:00Z</dcterms:modified>
  <cp:revision>10</cp:revision>
  <dc:subject/>
  <dc:title/>
</cp:coreProperties>
</file>