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е занят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друзья! Как я рада нашей новой встрече! Ведь если вы читаете этот текст, значит, очень хотите позанимать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цы! Тогда, без лишних слов –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Сегодня моё первое задание - снова небылица. Но если раньше ты искал ошибки в моих историях, сегодня ты сам сочинишь свою смешную историю. Взрослые прочитают тебе </w:t>
      </w:r>
      <w:r>
        <w:rPr>
          <w:sz w:val="28"/>
          <w:szCs w:val="28"/>
          <w:u w:val="single"/>
        </w:rPr>
        <w:t>начало</w:t>
      </w:r>
      <w:r>
        <w:rPr>
          <w:sz w:val="28"/>
          <w:szCs w:val="28"/>
        </w:rPr>
        <w:t xml:space="preserve"> истории, а так же часть незаконченных предложений, а ты придумаешь, какие слова можно подставить вместо пропуск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й для дополнения предложений картинки на этой страничке.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Но помни, что в небылицах всё не взаправду, а шутя -  так, как не бывает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нь рождения баб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сть Дня рождения бабушки в семье Степановых готовили праздничный обед. Мама готовила салат из ……… Внучка Оля решила испечь любимый пирог бабушки с начинкой из….. Папа занялся приготовлением горячего блюда, он запекал в духовке……. Сама бабушка сервировала стол, накрыла его ….., для каждого гостя поставила на стол ..… Когда обед был готов, все сели вокруг стола на…… и от всей души поздравили любимую бабушку с Днём ро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8255</wp:posOffset>
                </wp:positionV>
                <wp:extent cx="6936740" cy="3921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6840" cy="3921120"/>
                          <a:chOff x="0" y="0"/>
                          <a:chExt cx="6936840" cy="3921120"/>
                        </a:xfrm>
                      </wpg:grpSpPr>
                      <pic:pic xmlns:pic="http://schemas.openxmlformats.org/drawingml/2006/picture">
                        <pic:nvPicPr>
                          <pic:cNvPr id="0" name="s120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1800" y="0"/>
                            <a:ext cx="1478880" cy="147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5858532293edabc018a7995e480b7949--baby-toys-clipart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0"/>
                            <a:ext cx="1679400" cy="16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1200" descr=" 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118960"/>
                            <a:ext cx="2400480" cy="17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1200" descr=" 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29080" y="1828800"/>
                            <a:ext cx="2136600" cy="209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7127cdb5de6a90129baa79023d8faa3d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29200" y="2121480"/>
                            <a:ext cx="1907640" cy="1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house_home_housing_residence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257800" y="114480"/>
                            <a:ext cx="1565280" cy="156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.65pt;width:546.2pt;height:308.75pt" coordorigin="-1080,13" coordsize="10924,6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1200" stroked="f" o:allowincell="f" style="position:absolute;left:3600;top:13;width:2328;height:232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5858532293edabc018a7995e480b7949--baby-toys-clipart" stroked="f" o:allowincell="f" style="position:absolute;left:-540;top:13;width:2644;height:263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s1200" stroked="f" o:allowincell="f" style="position:absolute;left:-1080;top:3350;width:3779;height:267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s1200" stroked="f" o:allowincell="f" style="position:absolute;left:3060;top:2893;width:3364;height:32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7127cdb5de6a90129baa79023d8faa3d" stroked="f" o:allowincell="f" style="position:absolute;left:6840;top:3354;width:3003;height:26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house_home_housing_residence" stroked="f" o:allowincell="f" style="position:absolute;left:7200;top:193;width:2464;height:24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На Дни рождения всегда дарят подарки. Сегодня тебе предстоит самому нарисовать коробку для подарка. Для этого надо рассмотреть нарисованную на листе коробочку, запомнить все её детали (запоминай примерно полминуты). А затем нарисуй на чистом листе такую же.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29240" y="1257480"/>
                            <a:ext cx="342828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828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1400">
                              <a:off x="2056680" y="122400"/>
                              <a:ext cx="560160" cy="448200"/>
                            </a:xfrm>
                            <a:prstGeom prst="triangle">
                              <a:avLst>
                                <a:gd name="adj" fmla="val 28583"/>
                              </a:avLst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37000">
                              <a:off x="799560" y="113400"/>
                              <a:ext cx="569520" cy="457920"/>
                            </a:xfrm>
                            <a:prstGeom prst="triangle">
                              <a:avLst>
                                <a:gd name="adj" fmla="val 52074"/>
                              </a:avLst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240" y="343440"/>
                              <a:ext cx="685800" cy="342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1257120"/>
                              <a:ext cx="704880" cy="571680"/>
                            </a:xfrm>
                            <a:custGeom>
                              <a:avLst/>
                              <a:gdLst>
                                <a:gd name="textAreaLeft" fmla="*/ 93960 w 399600"/>
                                <a:gd name="textAreaRight" fmla="*/ 305640 w 3996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257120"/>
                              <a:ext cx="685800" cy="571680"/>
                            </a:xfrm>
                            <a:custGeom>
                              <a:avLst/>
                              <a:gdLst>
                                <a:gd name="textAreaLeft" fmla="*/ 91440 w 388800"/>
                                <a:gd name="textAreaRight" fmla="*/ 297360 w 388800"/>
                                <a:gd name="textAreaTop" fmla="*/ 37800 h 324000"/>
                                <a:gd name="textAreaBottom" fmla="*/ 2034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21;top:1980;width:5399;height:3060">
                  <v:rect id="shape_0" fillcolor="white" stroked="t" o:allowincell="f" style="position:absolute;left:1621;top:1980;width:5398;height:305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4860;top:2173;width:881;height:705;mso-wrap-style:none;v-text-anchor:middle;rotation:31;mso-position-horizontal-relative:char" type="_x0000_t5">
                    <v:imagedata r:id="rId17" o:detectmouseclick="t"/>
                    <v:stroke color="black" weight="19080" joinstyle="miter" endcap="flat"/>
                    <w10:wrap type="none"/>
                  </v:shape>
                  <v:shape id="shape_0" stroked="t" o:allowincell="f" style="position:absolute;left:2880;top:2159;width:896;height:720;mso-wrap-style:none;v-text-anchor:middle;rotation:339;mso-position-horizontal-relative:char" type="_x0000_t5">
                    <v:imagedata r:id="rId18" o:detectmouseclick="t"/>
                    <v:stroke color="black" weight="19080" joinstyle="miter" endcap="flat"/>
                    <w10:wrap type="none"/>
                  </v:shape>
                  <v:oval id="shape_0" stroked="t" o:allowincell="f" style="position:absolute;left:3780;top:2521;width:1079;height:538;mso-wrap-style:none;v-text-anchor:middle;mso-position-horizontal-relative:char">
                    <v:imagedata r:id="rId19" o:detectmouseclick="t"/>
                    <v:stroke color="black" weight="19080" joinstyle="miter" endcap="flat"/>
                    <w10:wrap type="none"/>
                  </v:oval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stroked="t" o:allowincell="f" style="position:absolute;left:5760;top:3960;width:1109;height:899;mso-wrap-style:none;v-text-anchor:middle;mso-position-horizontal-relative:char" type="_x0000_t74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1800;top:3960;width:1079;height:899;mso-wrap-style:none;v-text-anchor:middle;mso-position-horizontal-relative:char" type="_x0000_t74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ь, так ли ты нарисовал коробочку для подарка, раскрась её, как хоч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 А теперь задания на зрительное вним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62560</wp:posOffset>
            </wp:positionV>
            <wp:extent cx="4975860" cy="6741160"/>
            <wp:effectExtent l="0" t="0" r="0" b="0"/>
            <wp:wrapTight wrapText="bothSides">
              <wp:wrapPolygon edited="0">
                <wp:start x="-39" y="0"/>
                <wp:lineTo x="-39" y="21569"/>
                <wp:lineTo x="21600" y="21569"/>
                <wp:lineTo x="21600" y="0"/>
                <wp:lineTo x="-39" y="0"/>
              </wp:wrapPolygon>
            </wp:wrapTight>
            <wp:docPr id="4" name="0112ef4a37fe6040805b14f78aa3c8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12ef4a37fe6040805b14f78aa3c85b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**** Пришло время проверить твою сообразительность. Послушай эти логические задачки, и дай ответ на вопрос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важаемы взрослые, может понадобиться </w:t>
      </w:r>
      <w:r>
        <w:rPr>
          <w:i/>
          <w:sz w:val="28"/>
          <w:szCs w:val="28"/>
          <w:u w:val="single"/>
        </w:rPr>
        <w:t xml:space="preserve">несколько </w:t>
      </w:r>
      <w:r>
        <w:rPr>
          <w:i/>
          <w:sz w:val="28"/>
          <w:szCs w:val="28"/>
        </w:rPr>
        <w:t>прочтений условия задач, т.к. они довольно сложны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те, Коле и Вите подарили подарки: машинку, ЛЕГО и вертолёт. Вите подарили не машинку и не ЛЕГО, а Коле – не вертолёт и не ЛЕГО. Что подарили каждому из мальчик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Вите подарили вертолёт, Коле – машинку, а Пете – ЛЕ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ра подготовила подарки маме, бабушке и сестре. Она нарисовала розу, астру и колокольчик. Рисунок с розой она подарила не маме и не сестре. Рисунок с астрой – не бабушке и не маме. Что подарила Ира маме? А что бабушке и сест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вет: Маме Ира подарила рисунок с колокольчиком. Бабушке – рисунок с розой, а сестре – с астро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глядности можно схематично зарисовать подарки и персонажей, так для ребёнка понят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***** А теперь вспомни, пожалуйста, что  дарили тебе на День рождения, какие из подарков тебе больше всего запомнились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ам ты часто даришь кому-нибудь подарки? Какие именн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, что дарить можно не только предметы, но и свою заботу, внимание и добрые сло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свидания,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6:00Z</dcterms:created>
  <dc:creator>Anna</dc:creator>
  <dc:description/>
  <cp:keywords/>
  <dc:language>en-US</dc:language>
  <cp:lastModifiedBy>Anna</cp:lastModifiedBy>
  <dcterms:modified xsi:type="dcterms:W3CDTF">2020-04-17T15:15:00Z</dcterms:modified>
  <cp:revision>14</cp:revision>
  <dc:subject/>
  <dc:title/>
</cp:coreProperties>
</file>